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923" w:leader="none"/>
                <w:tab w:val="left" w:pos="6097" w:leader="none"/>
              </w:tabs>
              <w:overflowPunct w:val="false"/>
              <w:autoSpaceDE w:val="false"/>
              <w:spacing w:before="240" w:after="60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  <w:tab/>
            </w: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  <w:drawing>
                <wp:inline distT="0" distB="0" distL="0" distR="0">
                  <wp:extent cx="514350" cy="5905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4.2023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виртуального учебно-консультационного пун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ртинского </w:t>
      </w:r>
      <w:r>
        <w:rPr>
          <w:b/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left" w:pos="708" w:leader="none"/>
        </w:tabs>
        <w:ind w:firstLine="709"/>
        <w:rPr/>
      </w:pPr>
      <w:r>
        <w:rPr>
          <w:szCs w:val="28"/>
          <w:lang w:val="ru-RU" w:eastAsia="ru-RU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>федеральными законами от 21 декабря 1994 года               № 68-ФЗ «О защите населения и территорий от чрезвычайных ситуаций природного и техногенного характера</w:t>
        </w:r>
      </w:hyperlink>
      <w:r>
        <w:rPr>
          <w:szCs w:val="28"/>
          <w:lang w:val="ru-RU"/>
        </w:rPr>
        <w:t xml:space="preserve">», </w:t>
      </w:r>
      <w:r>
        <w:rPr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docs.cntd.ru/document/901701041" \l "64U0IK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от 12 февраля 1998 года № 28-ФЗ «О гражданской обороне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lang w:val="ru-RU"/>
        </w:rPr>
        <w:t>», от 06 октября 2003 года № 131-ФЗ</w:t>
      </w:r>
      <w:r>
        <w:rPr>
          <w:szCs w:val="28"/>
        </w:rPr>
        <w:t> </w:t>
      </w:r>
      <w:r>
        <w:rPr>
          <w:szCs w:val="28"/>
          <w:lang w:val="ru-RU"/>
        </w:rPr>
        <w:t xml:space="preserve">«Об общих принципах организации местного самоуправления в Российской Федерации», </w:t>
      </w:r>
      <w:r>
        <w:rPr>
          <w:szCs w:val="28"/>
          <w:lang w:val="ru-RU" w:eastAsia="ru-RU"/>
        </w:rPr>
        <w:t xml:space="preserve">постановлениями </w:t>
      </w:r>
      <w:r>
        <w:rPr>
          <w:szCs w:val="28"/>
          <w:lang w:val="ru-RU"/>
        </w:rPr>
        <w:t xml:space="preserve">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Свердловской области от  11.11.2021 № 776-ПП «О подготовке населения Свердловской области в области гражданской обороны и защиты от чрезвычайных ситуаций природного и техногенного характера», </w:t>
      </w:r>
      <w:r>
        <w:rPr>
          <w:color w:val="FF0000"/>
          <w:szCs w:val="28"/>
          <w:lang w:val="ru-RU"/>
        </w:rPr>
        <w:t>постановлениями  Администрации Артинскогогородского округа от  06.08.2021 № 637 «Об утверждении Положения о подготовке населения Артинскогогородского округа в области гражданской обороны», от 09.08.2021 № 638 «</w:t>
      </w:r>
      <w:r>
        <w:rPr>
          <w:color w:val="FF0000"/>
          <w:spacing w:val="-2"/>
          <w:szCs w:val="28"/>
          <w:lang w:val="ru-RU"/>
        </w:rPr>
        <w:t xml:space="preserve">Об утверждении Положения о  подготовке  населения </w:t>
      </w:r>
      <w:r>
        <w:rPr>
          <w:color w:val="FF0000"/>
          <w:szCs w:val="28"/>
          <w:lang w:val="ru-RU"/>
        </w:rPr>
        <w:t xml:space="preserve">Артинскогогородского округа  </w:t>
      </w:r>
      <w:r>
        <w:rPr>
          <w:color w:val="FF0000"/>
          <w:spacing w:val="-2"/>
          <w:szCs w:val="28"/>
          <w:lang w:val="ru-RU"/>
        </w:rPr>
        <w:t>в области защиты от чрезвычайных</w:t>
      </w:r>
      <w:r>
        <w:rPr>
          <w:color w:val="FF0000"/>
          <w:szCs w:val="28"/>
          <w:lang w:val="ru-RU"/>
        </w:rPr>
        <w:t xml:space="preserve"> </w:t>
      </w:r>
      <w:r>
        <w:rPr>
          <w:color w:val="FF0000"/>
          <w:spacing w:val="-1"/>
          <w:szCs w:val="28"/>
          <w:lang w:val="ru-RU"/>
        </w:rPr>
        <w:t>ситуаций природного и техногенного характера»</w:t>
      </w:r>
    </w:p>
    <w:p>
      <w:pPr>
        <w:pStyle w:val="Normal"/>
        <w:rPr>
          <w:color w:val="FF0000"/>
          <w:spacing w:val="-1"/>
          <w:sz w:val="28"/>
          <w:szCs w:val="28"/>
          <w:lang w:val="ru-RU"/>
        </w:rPr>
      </w:pPr>
      <w:r>
        <w:rPr>
          <w:color w:val="FF0000"/>
          <w:spacing w:val="-1"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left" w:pos="708" w:leader="none"/>
        </w:tabs>
        <w:ind w:left="431" w:hanging="43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ТАНОВЛЯЕТ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виртуальный учебно-консультационный пункт по гражданской обороне и чрезвычайным ситуациям Артинского городского округа на официальном сайте Артинского городской округ Свердловской области </w:t>
      </w:r>
      <w:hyperlink r:id="rId4">
        <w:r>
          <w:rPr>
            <w:rStyle w:val="InternetLink"/>
            <w:sz w:val="28"/>
            <w:szCs w:val="28"/>
          </w:rPr>
          <w:t xml:space="preserve">https://arti.midural.ru 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виртуальном учебно-консультационном пункте по гражданской обороне и чрезвычайным ситуациям Артинского городского округ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ответственными за организацию деятельности виртуального учебно-консультационного пункта по гражданской обороне и чрезвычайным ситуациям  Арти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  <w:shd w:fill="FFFFFF" w:val="clear"/>
        </w:rPr>
        <w:t xml:space="preserve">тдел информационных технологий, связи и защиты информации </w:t>
      </w:r>
      <w:r>
        <w:rPr>
          <w:color w:val="FF0000"/>
          <w:sz w:val="28"/>
          <w:szCs w:val="28"/>
        </w:rPr>
        <w:br/>
        <w:t>Администрации Артинского городского округа (Храмов А.А.)</w:t>
      </w:r>
      <w:r>
        <w:rPr>
          <w:sz w:val="28"/>
          <w:szCs w:val="28"/>
        </w:rPr>
        <w:t xml:space="preserve"> в части, касающей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раздела «Виртуальный учебно-консультационный пункт </w:t>
      </w:r>
      <w:r>
        <w:rPr>
          <w:bCs/>
          <w:sz w:val="28"/>
          <w:szCs w:val="28"/>
        </w:rPr>
        <w:t>по гражданской обороне и чрезвычайным ситуациям</w:t>
      </w:r>
      <w:r>
        <w:rPr>
          <w:sz w:val="28"/>
          <w:szCs w:val="28"/>
        </w:rPr>
        <w:t>» (далее – раздел «Учебно-консультационный пункт») на главной странице официального сай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технической поддержки функционирования раздела «Учебно-консультационный пункт» на официальном 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учета посещения населением раздела «Учебно-консультационный пункт» на официальном сай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е по запросу отдела ГО и ЧС Артинского городского округа информации о количестве посещений раздела «Учебно-консультационный пункт» на официальном сай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отдел ГО и ЧС Артинского городского округа в части, касающейся подготовки и предоставления информационных материа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обороны и  защиты от чрезвычайных ситуаций (далее – информационный материал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3)</w:t>
      </w:r>
      <w:r>
        <w:rPr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дел информационно-аналитической работы и взаимодействия со средствами массовой информации Администрации Артинскогогородского округа (Шеремет Е.Д.)</w:t>
      </w:r>
      <w:r>
        <w:rPr>
          <w:sz w:val="28"/>
          <w:szCs w:val="28"/>
        </w:rPr>
        <w:t xml:space="preserve"> в части, касающейся наполнения раздела «Учебно-консультационный пункт» на официальном сайте предоставленным информационным материал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Артинские вести» и разместить на официальном сайте Артинс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тинского городского округа                                          А.А.Константин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к  постановлению Главы Администрации Артинского городского округа</w:t>
      </w:r>
    </w:p>
    <w:p>
      <w:pPr>
        <w:pStyle w:val="Normal"/>
        <w:suppressAutoHyphens w:val="true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от 05.04.2023 №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Положение о виртуальном учебно-консультационном пункт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о гражданской обороне и чрезвычайным ситуациям </w:t>
      </w:r>
    </w:p>
    <w:p>
      <w:pPr>
        <w:pStyle w:val="Normal"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Артинского 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округ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стоящее Положение определяет порядок подготовки неработающего населения Артинского городского округа (далее – неработающее население) в области гражданской обороны и чрезвычайных ситуаций в рамках организации и осуществления работы виртуального учебно-консультационного пункта по гражданской обороне и чрезвычайным ситуациям (далее - Учебно-консультационный пункт), созданного на официальном сайте Администрации 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Артинског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ородской округ Свердловской области 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rt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dura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далее – официальный сайт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чебно-консультационный пункт предназначен для проведения мероприятий по подготовке неработающего населения по месту жительства в области гражданской обороны  и  защиты от чрезвычайных ситуац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неработающему населению относятся физические лица,                     не состоящие в трудовых отношениях с работодателем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4. Основными задачами по подготовке неработающего населения в рамках работы Учебно-консультационного пункта  являются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1) изучение неработающим населением способов защиты от опасностей, возникающих при военных конфликтах или вследствие этих конфликтов, а также при чрезвычайных ситуациях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2) 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5. В целях организации работы по подготовке неработающего населения на официальном сайте в разделе «Учебно-консультационный пункт» размещаются учебно-методические материалы по гражданской обороне и  защите от чрезвычайных ситуаций: блок «Лекции и памятки» (памятки, листовки, пособия), блок «Видеоролики» (фото- и видеоматериалы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Обучение неработающего населения осуществляется путем посещения ими раздела «Учебно-консультационный пункт» официального сайта и самостоятельного изучения учебно-методических материалов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6.  Обучение неработающего населения осуществляется круглогодично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7. Подготовка неработающего населения в Учебно-консультационном пункте направлена на получение населением знаний и умений по вопросам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1) порядка действия по сигналу «Внимание всем!» и другим речевым сообщениям органов управления гражданской обороны и чрезвычайных ситуаций на местах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2) применение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3) пользования индивидуальными и коллективными средствами защиты  и умение изготовлять простейшие средства защиты органов дыхания и кожи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4)  оказание само и взаимопомощи при травмах, ожогах, отравлениях, поражении электрическим шоком и тепловом ударе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5) защиты детей и обеспечение безопасности при выполнении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8.  В разделе «Учебно-консультационный пункт» официального сайта оказываются консультационные услуги в области гражданской обороны и защиты от чрезвычайных ситуаций другим группам населения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9. Для учета посещений раздела «Учебно-консультационный пункт» официального сайта устанавливается счетчик посещае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10.  И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  <w:lang w:eastAsia="ar-SA"/>
        </w:rPr>
        <w:t xml:space="preserve">нформационные средства обуч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одлежат своевременному уточнению, корректировке, обновлению с учетом изменений, вносимых в действующее законодательство в области гражданской обороны и чрезвычайным ситуациям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оздании виртуального учебно-консультационного пункт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нского городского округа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/>
      </w:pPr>
      <w:r>
        <w:rPr>
          <w:szCs w:val="28"/>
        </w:rPr>
        <w:t>Разослано: 25 экз.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отдел ГО и ЧС – 1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МКУ «Центр технического обслуживания»  – 1  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Управление образования – 1 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Токареву С.А. – 1 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ЕДДС – 1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Главы п/ с/а-18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01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02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03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04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05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06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07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08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09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10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11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12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13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14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15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16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17</w:t>
      </w:r>
    </w:p>
    <w:p>
      <w:pPr>
        <w:pStyle w:val="Normal"/>
        <w:tabs>
          <w:tab w:val="clear" w:pos="708"/>
          <w:tab w:val="left" w:pos="6162" w:leader="none"/>
        </w:tabs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  <w:t>1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сп. Евсин О.Н.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. 2-11-38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36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b/>
      <w:bCs/>
      <w:i/>
      <w:i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ind w:left="4120" w:right="400" w:hanging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yperlink" Target="http://www.kamensk-uralskiy.ru/" TargetMode="External"/><Relationship Id="rId5" Type="http://schemas.openxmlformats.org/officeDocument/2006/relationships/hyperlink" Target="http://www.kamensk-uralski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7:00Z</dcterms:created>
  <dc:creator>Радченко</dc:creator>
  <dc:description/>
  <dc:language>en-US</dc:language>
  <cp:lastModifiedBy>OD-EDDS</cp:lastModifiedBy>
  <cp:lastPrinted>2022-04-04T10:56:00Z</cp:lastPrinted>
  <dcterms:modified xsi:type="dcterms:W3CDTF">2023-04-05T04:17:00Z</dcterms:modified>
  <cp:revision>2</cp:revision>
  <dc:subject/>
  <dc:title/>
</cp:coreProperties>
</file>